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ĞLIK BAKANLIĞI’NA</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LMEK ÜZER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İL SAĞLIK MÜDÜRLÜĞÜ’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7 sayılı Devlet Memurları Kanunu'nun 164. maddesinde; Kanun kapsamındaki personele çeşitli adlar altında yapılan ayni ve nakdi tüm ödemelerle ilgili esas ve usulleri belirlemek, tahakkuk ve ödemeye karar almak hususunda Maliye Bakanlığı yetkili kılınmış, bu bağlamda aylık ve ücret ödemeleriyle ilgili olarak Maliye Bakanlığı Muhasebat Genel Müdürlüğü tarafından çıkartılan ve 14.1.2003 tarih ve 24993 sayılı Resmi Gazete'de yayımlanan Muhasebat Genel Müdürlüğünün 6 sıra No.lu Genel Tebliği'nin Tahakkuk Dairelerince Yapılacak İşlemler&gt; bölümünün 2. maddesinde &lt;İlgili tahakkuk dairesi, banka şubesinin kurum ya da kuruluşa yakınlığı, lokal genişliği, personel, makine ve ekipman imkanları, işlem hacmi, otomasyon uygulamasına geçip geçmediği, otomatik para çekme makineleri (ATM) vasıtasıyla para çekme imkanı sağlaması gibi hususları dikkate alarak aylıkların hangi banka ve şubeden ödeneceğini belirleyecektir...&gt;; 3. maddesinde de; &lt;Yukarıda açıklandığı şekilde belirlenecek banka şubesi ile aylıkların zamanında ödenmesini sağlayan ve bunun için gerekli şartlar ve alınacak tedbirler ile bu Tebliğde belirtilen esasları içerecek şekilde bir protokol yapılacaktır...&gt; düzenlemesine yer verilmişt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 çerçevede, kamu kurum ve kuruluşlarının, aylıkların ödeneceği bankalarla protokol imzalamaları karşılığında, bankalar, yapılan bu protokoller karşılığında sunacakları hizmet kalitesinin dışında ilgili kurumlara promosyon adı altında aynı veya nakdi ek mali imkanlar sunmuş, ancak sunulan bu ek mali imkanların tasarrufuna ilişkin herhangi bir düzenleme bulunmadığından uygulamada bu imkanlar kurum hizmetlerine tahsis edilmiş ve/veya çalışanlara paylaştırılmış, yanı bu husus ilgili kurumların takdirine bırakılmışt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18 sayılı Kamu Mali Yönetimi ve Kontrol Kanununun 1. Maddesinde; Bu Kanunun amacının,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olduğu belirtilmiş, 2. maddesinde; bu Kanunun, merkezi yönetim kapsamındaki kamu idareleri, sosyal güvenlik kurumları ve mahalli idarelerden oluşan genel yönetim kapsamındaki kamu idarelerinin mali yönetim ve kontrolünü kapsadığı kuralına yer verilmiş, 83 maddesinde de, bu Kanun hükümlerinin Bakanlar Kurulunca yürütüleceği belirtilmişt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Öte yandan; 20.7.2007 tarih ve 26888 sayılı Resmi Gazete'de yayımlanan &lt;Banka Promosyonları&gt; konulu 2007/21 sayılı Genelgenin 1. maddesin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mu görevlilerinin aylık ve ücretlerinin Maliye Bakanlığı Muhasabat Genel Müdürlüğünün (6) sıra nolu Tebliğinde belirtilen esas ve usuller çerçevesinde bankalar vasıtasıyla ödenmesine devam edileceği, 2. maddesinde; aylık ve ücretlerin hangi banka aracılığı ile ödeneceğinin, oluşturulacak üç kişilik bir komisyon tarafından istekli bankalardan teklif alınmak suretiyle tespit edileceği, 3. maddesinde; bankalar ile yapılacak protokollerin süresinin iki yıldan az, beş yıldan çok olmayacağı, 4. maddesinde; yapılan protokoller uyarınca, banka tarafından verilecek promosyon miktarının tamamının personele dağıtılacağı, 6. maddesinde; bu Genelgenin yayımı tarihinden önce kamu görevlilerinin aylık ve ücretlerinin ödenmesine yönelik olarak kamu kurum ve kuruluşlarının ilgili bankalarla yapmış oldukları ve halen yürürlükte bulunan protokollerin sürelerinin bitimine kadar geçerli olacağı öngörülmüştü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ağlık Bakanlığı tarafından resmi açıklama ile onaylanmayan ve sosyal medyada yer alan haberler doğrultusunda </w:t>
      </w:r>
      <w:r>
        <w:rPr>
          <w:rFonts w:eastAsia="Times New Roman" w:cs="Times New Roman" w:ascii="Times New Roman" w:hAnsi="Times New Roman"/>
          <w:b/>
          <w:sz w:val="24"/>
          <w:szCs w:val="24"/>
          <w:u w:val="single"/>
        </w:rPr>
        <w:t>Sağlık Bakanlığı ile T.C. Ziraat Bankası ile bazı iller bazında promosyon anlaşması yapıldığı ; buna göre, sağlık çalışanlarına, 3 yıllık protokol karşılığında personelin maaş miktarına bakılmaksızın toplam 29 bin lira promosyon ödemesi yapılacağı ,</w:t>
      </w:r>
      <w:r>
        <w:rPr>
          <w:rFonts w:eastAsia="Times New Roman" w:cs="Times New Roman" w:ascii="Times New Roman" w:hAnsi="Times New Roman"/>
          <w:sz w:val="24"/>
          <w:szCs w:val="24"/>
        </w:rPr>
        <w:t>bu ödemenin 27 bin lirası peşin (25 bin 200 lira nakit, 1800 lira kredi kartına para puan), 2 bin lirası ise 6 aylık dönemlerde 2 taksit şeklinde "para puan" olarak verileceği belirtilmekte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ğlık Bakanlığı tarafından T.C. Ziraat Bankası ile yürütülen promosyon anlaşması sürecini ve promosyon anlaşma şartları  hukuki dayanaktan yoksundu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öyle ki;</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 PROMOSYONLARI İLE İLGİLİ BAŞBAKANLIK GENELGESİ’NİN 7. MADESİNE AYKIRILIK TEŞKİL ETMEKTE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nka Promosyonları İle İlgili Başbakanlık Genelgesi’nin 7. Maddesi  ‘ </w:t>
      </w:r>
      <w:r>
        <w:rPr>
          <w:rFonts w:eastAsia="Times New Roman" w:cs="Times New Roman" w:ascii="Times New Roman" w:hAnsi="Times New Roman"/>
          <w:b/>
          <w:i/>
          <w:sz w:val="24"/>
          <w:szCs w:val="24"/>
        </w:rPr>
        <w:t xml:space="preserve">Genelge çerçevesinde yapılacak uygulamalar kurum personelinin rahatlıkla bilgi edinebileceği şekilde ilan panoları ve internet siteleri yoluyla ilan edilecek, aleniyet ilkesine titizlikle riayet edilecektir.’ </w:t>
      </w:r>
      <w:r>
        <w:rPr>
          <w:rFonts w:eastAsia="Times New Roman" w:cs="Times New Roman" w:ascii="Times New Roman" w:hAnsi="Times New Roman"/>
          <w:sz w:val="24"/>
          <w:szCs w:val="24"/>
        </w:rPr>
        <w:t xml:space="preserve">Şeklinde olup, bugüne kadar Sağlık Bakanlığı tarafından banka promosyonları ile ilgili resmi yada sözlü bir açıklama yapılmamış olup aleniyet ilkesine riayet edilmemiştir.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İDARE İŞLEM VE EYLEMLERİNDE EŞİT DAVRANMA YÜKÜMLÜLÜĞÜNE RİAYET ETMELİDİR</w:t>
      </w:r>
      <w:r>
        <w:rPr>
          <w:rFonts w:eastAsia="Times New Roman" w:cs="Times New Roman" w:ascii="Times New Roman" w:hAnsi="Times New Roman"/>
          <w:b/>
          <w:i/>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ricen edindiğimiz bilgiye göre ,bazı kurum ve kuruşlarda (Adalet Bakanlığı vb. ) kamu personeline yapılan promosyon ödemeleri kurum personelinin aldığı maaşa göre belirlenmektedir. Sağlık Bakanlığı tarafından yapıldığı iddia edilen promosyon anlaşmasına göre ise tüm sağlık personeline eşit olacak şekilde promosyon anlaşmasının yapıldığı belirtilmektedir. Söz konusu promosyon anlaşması gerek  tüm sağlık personelinin almış olduğu maaşın aynı olmaması gerekse idarenin düzenleme yetkisini kullanırken eşit davranma yükümlülüğüne aykırı davranmış olması nedeniyle hükümsüzdü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öyle k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arenin düzenleme yetkisi kullanılarak tesis edilen işlemler sonucu aynı hukuki durumda bulunanlara aynı muamelede bulunulması  gerekmektedir. İdare, yürütmüş olduğu kamu hizmeti ya da kolluk faaliyeti kapsamında işlem tesis ederken eşitlik ilkesine riayet etmeli, tesis ettiği idari işlemlerle ortaya çıkan hukuki sonuçların, yani işlemin konu unsurunun eşitlik ilkesine uygunluğunu temin etmelid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nayasamızın 10.maddesinde yer alan eşitlik ilkesinin görünümlerinden biri olan düzenli idare ilkesi; idarenin düzenleme yapma yetkisine sahip olduğu alanlarda, bu alanları tüzük, yönetmelik gibi idari metinlerle objektif bir şekilde düzenlemesi ve sürekli uygulamalar ile hukuki istikrarı tesis ederek buna uyması olarak ifade edilmektedir. Dolayısıyla, idarenin düzenleme yetkisine sahip olduğu alanlarda, hukuka uygun olan uygulamayı sağlamak adına objektif düzenlemeler yapması ve istikrarlı uygulamalarda bulunması gerekmektedir. Bu bağlamda; idarenin yetki sahibi olduğu alanlarda yapacağı düzenlemelerde, haklı bir neden olmadan yerleşik, istikrar kazanmış uygulamalarından ayrılması sahip olduğu serbestiyi düzenli idare ilkesine ve bu ilkenin bağlı olduğu eşitlik ilkesine aykırı kullanması anlamına gelecektir.” Kararda Danıştay, idarenin aynı olaylar ya da koşullar gerçekleştiğinde düzenleme yetkisini aynı yönde işlem tesis ederek kullanması gerektiğini ifade etmiştir. Böylelikle, istikrarlı ve düzenli bir idareyle, düzenleme yetkisinin eşitlik ilkesine uygun bir şekilde kullanılması arasındaki bağlantıya dikkat çekmiştir. Danıştay, düzenleme yetkisinin eşitlik ilkesine aykırı bir şekilde kullanıldığı gerekçesiyle verdiği bir iptal kararında ise şu değerlendirmeyi yapmıştır: “Anayasa Mahkemesi’nin yerleşmiş kararlarına göre, yasa önünde eşitlik, herkesin, her yönden aynı kurallara bağlı olacağı anlamına gelmemektedir. Anayasa’nın öngördüğü eşitlik, mutlak anlamda bir eşitlik olmayıp, haklı nedenlerin bulunması durumunda gerekli uygulamalara olanak veren bir ilkedir. Ancak, aynı durumda olanlar için ayrı düzenleme, Anayasa’nın 10. maddesinde düzenlenen eşitlik ilkelerine aykırılık oluşturu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İdarenin takdir yetkisini kullanırken, benzer ya da aynı durumlarda iradesini farklı yönde ortaya koyup farklı hukuki sonuçları doğuracak işlemler tesis etmesi durumunda da, söz konusu işlem eşitlik ilkesi bakımından hukuka aykırı olur. Diğer bir ifadeyle kanunların uygulanmasını sağlamakla yükümlü olan idare de kanun koyucu gibi eşitlik ilkesine uygun hareket etmeli, özellikle takdir yetkisine sahip olduğu alanlarda bu yetkisini eşitlik ilkesi doğrultusunda ve objektif bir biçimde kullanmalıdır. Aksi durum idareye verilen takdir yetkisinin keyfi biçimde kullanılma tehlikesinin ve hukuka aykırı sonuçların doğmasına neden olu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ukarıda arz ve izah ettiğimiz nedenlerl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Sağlık Bakanlığı’nın Bankalarla sağlık personellerinin maaş ödemesi ile ilgili yürüttüğü promosyon anlaşma sürecinin Banka Promosyonları İle İlgili Başbakanlık Genelgesi’nin 7. Maddesi gereğince   </w:t>
      </w:r>
      <w:r>
        <w:rPr>
          <w:rFonts w:eastAsia="Times New Roman" w:cs="Times New Roman" w:ascii="Times New Roman" w:hAnsi="Times New Roman"/>
          <w:b/>
          <w:i/>
          <w:sz w:val="24"/>
          <w:szCs w:val="24"/>
        </w:rPr>
        <w:t>ilan panoları ve internet siteleri yoluyla ilan edilerek  aleniyet ilkesine riayet edilmek sureti ile yürütülmesini,</w:t>
      </w:r>
    </w:p>
    <w:p>
      <w:pPr>
        <w:pStyle w:val="Normal"/>
        <w:jc w:val="both"/>
        <w:rPr/>
      </w:pPr>
      <w:hyperlink r:id="rId2">
        <w:r>
          <w:rPr>
            <w:rFonts w:eastAsia="Times New Roman" w:cs="Times New Roman" w:ascii="Times New Roman" w:hAnsi="Times New Roman"/>
            <w:sz w:val="24"/>
            <w:szCs w:val="24"/>
          </w:rPr>
          <w:t xml:space="preserve">-Sağlık Bakanlığı bünyesinde çalışan sağlık personellerinin maaş ve özlük haklarının birbirinden farklı olması sebebiyle, Sağlık personeline  maaşı ile orantılı promosyon dağıtılmasının sağlanmasını saygılarımla arz ve talep ederim.                                                                     </w:t>
        </w:r>
      </w:hyperlink>
    </w:p>
    <w:p>
      <w:pPr>
        <w:pStyle w:val="Normal"/>
        <w:jc w:val="right"/>
        <w:rPr>
          <w:rFonts w:ascii="Times New Roman" w:hAnsi="Times New Roman" w:eastAsia="Times New Roman" w:cs="Times New Roman"/>
          <w:b/>
          <w:b/>
          <w:color w:val="000000"/>
          <w:sz w:val="24"/>
          <w:szCs w:val="24"/>
        </w:rPr>
      </w:pPr>
      <w:hyperlink r:id="rId3">
        <w:r>
          <w:rPr>
            <w:rStyle w:val="InternetLink"/>
            <w:rFonts w:eastAsia="Times New Roman" w:cs="Times New Roman" w:ascii="Times New Roman" w:hAnsi="Times New Roman"/>
            <w:b/>
            <w:color w:val="000000"/>
            <w:sz w:val="24"/>
            <w:szCs w:val="24"/>
          </w:rPr>
          <w:t xml:space="preserve">                                                                                       </w:t>
        </w:r>
      </w:hyperlink>
    </w:p>
    <w:p>
      <w:pPr>
        <w:pStyle w:val="Normal"/>
        <w:spacing w:before="0" w:after="200"/>
        <w:jc w:val="right"/>
        <w:rPr/>
      </w:pPr>
      <w:hyperlink r:id="rId4">
        <w:r>
          <w:rPr/>
        </w:r>
      </w:hyperlink>
      <w:bookmarkStart w:id="0" w:name="_gjdgxs"/>
      <w:bookmarkStart w:id="1" w:name="_gjdgxs"/>
      <w:bookmarkEnd w:id="1"/>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kimbirliksen.org/" TargetMode="External"/><Relationship Id="rId3" Type="http://schemas.openxmlformats.org/officeDocument/2006/relationships/hyperlink" Target="https://www.hekimbirliksen.org/" TargetMode="External"/><Relationship Id="rId4" Type="http://schemas.openxmlformats.org/officeDocument/2006/relationships/hyperlink" Target="https://www.hekimbirliks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35:00Z</dcterms:created>
  <dc:creator>Onur Zeybek</dc:creator>
  <dc:description/>
  <dc:language>en-US</dc:language>
  <cp:lastModifiedBy>Onur ZEYBEK</cp:lastModifiedBy>
  <dcterms:modified xsi:type="dcterms:W3CDTF">2023-01-17T21:35:00Z</dcterms:modified>
  <cp:revision>2</cp:revision>
  <dc:subject/>
  <dc:title/>
</cp:coreProperties>
</file>