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ĞLIK BAKANLIĞI’N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ETİLMEK ÜZE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İL SAĞLIK MÜDÜRLÜĞÜ’NE</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ğlık Bakanlığı tarafından ; 657 Sayılı Devlet Memurları Kanunu ve diğer ilgili mevzuat (663 Sayılı KHK, 4924 Sayılı Kanun, 5258 Sayılı Aile Hekimliği Kanunu, 4857 sayılı Kanun vb.) uyarınca memur, sözleşmeli personel ve sürekli işçi olarak görev yapan personeller ile ilgili olarak her türlü maaş, ek ödeme ve diğer özlük hakkı ödemelerini gerçekleştirmek amacıyla, bankacılık anlaşmasına esas banka seçim ihalesinin yapılması ile bankacılık hizmetleri protokol şartlarının (Personele ödenecek promosyon miktarının belirlenmesi ve personele sunulacak bankacılık hizmetlerine dair esas ve yükümlülükler, vb.) ve protokol imzalanma süreci </w:t>
      </w:r>
      <w:r>
        <w:rPr>
          <w:rFonts w:eastAsia="Times New Roman" w:cs="Times New Roman" w:ascii="Times New Roman" w:hAnsi="Times New Roman"/>
          <w:sz w:val="24"/>
          <w:szCs w:val="24"/>
          <w:u w:val="single"/>
        </w:rPr>
        <w:t xml:space="preserve">20.7.2007 tarih ve 26888 sayılı Resmi Gazete'de yayımlanan &lt;Banka Promosyonları&gt; konulu 2007/21 sayılı Genelge hükümlerine göre yapılmaktadı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u kapsamda gerek 5258 Sayılı Aile Hekimliği Kanunu’na tabi çalışan hekimler, gerekse 657 Sayılı Devlet Memurları Kanunu ve diğer ilgili mevzuata (663 Sayılı KHK, 4924 Sayılı Kanun vb.) göre çalışan hekimler  ile ilgili Sağlık Bakanlığı ve ilgili kuruluşları , hekimlerin  kadro,derece ve kıdemlerine bakmaksızın tek tip promosyon anlaşması yaparak eşit bir şekilde promosyon ödemesi yapmaktadı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ğlık Bakanlığı tarafından 5258 Sayılı Aile Hekimliği Kanun’a tabi  olarak çalışan hekimler ile ilgili yürütülen promosyon anlaşma ve şartlarının Aile Hekimleri’nin statüsü ve mali hakları gözetilerek İl Sağlık Müdürlükleri’nce çalışmalar yapılması ve işlemler başlatılması diğer promosyon sözleşmelerinden ayrı olarak ihale edilip,sözleşme yapılaması gerektiği kanaatindeyiz.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öyle ki;</w:t>
      </w:r>
    </w:p>
    <w:p>
      <w:pPr>
        <w:pStyle w:val="Normal"/>
        <w:numPr>
          <w:ilvl w:val="0"/>
          <w:numId w:val="2"/>
        </w:numPr>
        <w:pBdr/>
        <w:spacing w:before="0" w:after="0"/>
        <w:jc w:val="both"/>
        <w:rPr>
          <w:color w:val="000000"/>
          <w:sz w:val="24"/>
          <w:szCs w:val="24"/>
        </w:rPr>
      </w:pPr>
      <w:r>
        <w:rPr>
          <w:rFonts w:eastAsia="Times New Roman" w:cs="Times New Roman" w:ascii="Times New Roman" w:hAnsi="Times New Roman"/>
          <w:color w:val="000000"/>
          <w:sz w:val="24"/>
          <w:szCs w:val="24"/>
        </w:rPr>
        <w:t>5258 sayılı Yasanın “ Personelin statüsü ve mali haklar “ başlıklı 3. maddesinde, Sağlık Bakanlığının, Bakanlık veya diğer kamu kurum veya kuruluşları personeli olan uzman tabip, tabip ve aile sağlığı elemanı olarak çalıştırılacak sağlık personelini, kendilerinin talebi ve kurumlarının veya Bakanlığın muvafakatı üzerine, 657 sayılı Devlet Memurları Kanunu ile diğer kanunların sözleşmeli personel çalıştırılması hakkındaki hükümlerine bağlı olmaksızın, sözleşmeli olarak çalıştırmaya veya bu nitelikteki Bakanlık personelini aile hekimliği uygulamaları için görevlendirmeye veya aile hekimliği uzmanlık eğitimi veren kurumlarla sözleşme yapmaya yetkili olduğu, sözleşmeli olarak çalışan aile hekimi ve aile sağlığı elemanlarının kurumlarında aylıksız veya ücretsiz izinli sayılacağı ve bunların kadroları ile ilişkilerinin devam edeceği, sözleşme yapılan aile hekimi ve aile sağlığı elemanlarının, 657sayılı Kanunun 4 üncü maddesinin (B) bendine göre belirlenen en yüksek brüt sözleşme ücretinin aile hekimi için (6) katını aşmamak üzere tespit edilecek tutarın, çalışılan ay sonuçlarının ilgili sağlık idaresine bildiriminden itibaren onbeş gün içinde ödeneceği, sözleşmeli olarak çalışmaya başlayanların, daha önce bağlı oldukları sosyal güvenlik kuruluşlarıyla ilişkilerinin aynı şekilde devam ettirileceği öngörülmüştür.</w:t>
      </w:r>
    </w:p>
    <w:p>
      <w:pPr>
        <w:pStyle w:val="Normal"/>
        <w:pBdr/>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before="0" w:after="0"/>
        <w:jc w:val="both"/>
        <w:rPr>
          <w:color w:val="000000"/>
          <w:sz w:val="24"/>
          <w:szCs w:val="24"/>
        </w:rPr>
      </w:pPr>
      <w:r>
        <w:rPr>
          <w:rFonts w:eastAsia="Times New Roman" w:cs="Times New Roman" w:ascii="Times New Roman" w:hAnsi="Times New Roman"/>
          <w:color w:val="000000"/>
          <w:sz w:val="24"/>
          <w:szCs w:val="24"/>
        </w:rPr>
        <w:t xml:space="preserve">Aile Hekimliği Uygulama Yönetmeliğinde aile sağlığı merkezlerinin, Kurum tarafından öngörülen nüfus kriterleri esas alınmak suretiyle sözleşme yapmış bir ya da daha fazla aile hekimi tarafından açılabilecek olması, yine fiziki şartlarının ve teknik donanımının saptanması, ilave sağlık hizmeti personeli ve çeşitli nitelikte personel istihdam edilebilecek olması ve 5258 sayılı Yasanın 4. maddesinde hazine, belediye veya il özel idaresine ait taşınmazların aile sağlığı merkezi olarak kullanılmak üzere aile hekimine kiraya verilebilecek olmasının öngörülmesi karşısında Aile Hekimlerini 657 Sayılı  yasa yada diğer kanun hükümlerine göre çalışan sağlık çalışanları ile aynı kabul etme olanağı bulunmamaktadır. </w:t>
      </w:r>
      <w:r>
        <w:rPr>
          <w:rFonts w:eastAsia="Times New Roman" w:cs="Times New Roman" w:ascii="Times New Roman" w:hAnsi="Times New Roman"/>
          <w:color w:val="000000"/>
          <w:sz w:val="28"/>
          <w:szCs w:val="28"/>
          <w:u w:val="single"/>
        </w:rPr>
        <w:t>Dolayısıyla sözleşmeli olarak görev yapan aile hekimleri bir kamu sağlık kurum ve kuruluşunda çalışmadıklarından, almış oldukları her türlü maaş, ek ödeme ve diğer özlük hakkı ödemelerinin farklı değerlendirilerek ayrı promosyon sözleşmesinin yapılması gerekmektedir</w:t>
      </w:r>
      <w:r>
        <w:rPr>
          <w:rFonts w:eastAsia="Times New Roman" w:cs="Times New Roman" w:ascii="Times New Roman" w:hAnsi="Times New Roman"/>
          <w:color w:val="000000"/>
          <w:sz w:val="24"/>
          <w:szCs w:val="24"/>
        </w:rPr>
        <w:t xml:space="preserve">. </w:t>
      </w:r>
    </w:p>
    <w:p>
      <w:pPr>
        <w:pStyle w:val="Normal"/>
        <w:pBdr/>
        <w:spacing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DARE İŞLEM VE EYLEMLERİNDE EŞİT DAVRANMA YÜKÜMLÜLÜĞÜNE RİAYET ETMELİDİR.</w:t>
      </w:r>
    </w:p>
    <w:p>
      <w:pPr>
        <w:pStyle w:val="Normal"/>
        <w:pBdr/>
        <w:spacing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pBdr/>
        <w:spacing w:before="0" w:after="0"/>
        <w:jc w:val="both"/>
        <w:rPr>
          <w:color w:val="000000"/>
          <w:sz w:val="24"/>
          <w:szCs w:val="24"/>
        </w:rPr>
      </w:pPr>
      <w:r>
        <w:rPr>
          <w:rFonts w:eastAsia="Times New Roman" w:cs="Times New Roman" w:ascii="Times New Roman" w:hAnsi="Times New Roman"/>
          <w:color w:val="000000"/>
          <w:sz w:val="24"/>
          <w:szCs w:val="24"/>
        </w:rPr>
        <w:t>Promosyon anlaşmalarının unvan/statü ayırımı yapılmaksızın (İl Sağlık  Müdürlükleri’nce)  eşit bir şekilde herkese aynı orantıda pay edilerek dağıtılması adil ve hakkaniyetli değildir. Anayasa’nın 10. Maddesi’ndeki “Eşitlik İlkesi” ile de açıklama olanağı bulunmamaktadır  .</w:t>
      </w:r>
    </w:p>
    <w:p>
      <w:pPr>
        <w:pStyle w:val="Normal"/>
        <w:pBdr/>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yasa’nın 10. maddesinde düzenlenen Eşitlik İlkesi; gerek İdare’nin uygulamalarında gerekse Anayasa Mahkemesi ve Danıştay Kararları’nda Nispî (mutlak olmayan, göreceli) bir Eşitlik şeklinde anlaşılmaktadır. Zira içinde bulunulan şartların ve hukuki durumların çeşitliliği karşısında gerek Yasama işlemleri gerekse İdari İşlemler’le hukuka uygun sonuçların doğmasını sağlamak,ancak nispî bir eşitliğin uygulanmasıyla mümkün olabilir. Bu konudaki en uygun ve doğru örnek; Hakim ve Savcılar ile Adliye Personeli arasındaki Unvan ve Statü Farkı gözetilerek yapılan Promosyon dağıtımlarıdır.           </w:t>
      </w:r>
    </w:p>
    <w:p>
      <w:pPr>
        <w:pStyle w:val="Normal"/>
        <w:pBdr/>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arenin düzenleme yetkisi kullanılarak tesis edilen işlemler sonucu aynı hukuki durumda bulunanlara aynı muamelede bulunulması  gerekmektedir. İdare, yürütmüş olduğu kamu hizmeti ya da kolluk faaliyeti kapsamında işlem tesis ederken eşitlik ilkesine riayet etmeli, tesis ettiği idari işlemlerle ortaya çıkan hukuki sonuçların, yani işlemin konu unsurunun eşitlik ilkesine uygunluğunu temin etmelidir. Aile Hekimleri ile ilgili 5258 Sayılı Aile Hekimliği Kanunu yürürlüğe girmiş ,Aile Hekimleri’nin statüsü ve mali hakları bu kanun kapsamında ayrıca düzenlenmiştir. Kanunların uygulanmasını sağlamakla yükümlü olan idare de kanun koyucu gibi eşitlik ilkesine uygun hareket etmeli, özellikle takdir yetkisine sahip olduğu alanlarda bu yetkisini eşitlik ilkesi doğrultusunda ve objektif bir biçimde kullanmalıdır. Aksi durum idareye verilen takdir yetkisinin keyfi biçimde kullanılma tehlikesinin ve hukuka aykırı sonuçların doğmasına neden olur.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NUÇ VE İST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ukarıda arz ve izah ettiğimiz nedenler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ğlık Bakanlığı’nın, Bankalarla yürüttüğü promosyon anlaşma sürecini Banka Promosyonları İle İlgili Başbakanlık Genelgesi’nin 7. Maddesi gereğince   ilan panoları ve internet siteleri yoluyla ilan edilerek  aleniyet ilkesine riayet edilmek sureti ile yürütülmesi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le Hekimleri’nin 5258 Sayılı Aile Hekimliği Kanunu’na tabi olmas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le Hekimlerinin statüsünün ve mali haklarının 657 Sayılı Yasa vb. yasalara göre çalışan sağlık personeline göre farklı olmas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ğlık Bakanlığı bünyesinde çalışan sağlık personellerinin maaş ve özlük haklarının birbirinden farklı olması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7.2007 tarih ve 2007/21 sayılı Başbakanlık Genelgesinin 5'inci maddesi; &lt;Dağıtılacak promosyonlar, ilgili banka tarafından personel adına açılan hesaba her personel için eşit tutarlarda aktarılmak suretiyle altı aylık periyotlarla ödenecektir&gt; şeklinde iken 04.08.2008 tarih ve 2008/18 sayılı Genelge ile değiştirilerek promosyonların herkese eşit miktarda dağıtılacağı kuralını kaldırıldığı, genelge değişikliğinin bu eşitsizliği ortadan kaldırdığı, birlikte değerlendirildiğinde ;</w:t>
      </w:r>
    </w:p>
    <w:p>
      <w:pPr>
        <w:pStyle w:val="Normal"/>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Sağlık Bakanlığı tarafından Aile Hekimleri ile ilgili yürütülen promosyon anlaşma ve şartlarının Aile Hekimleri’nin statüsü ve mali hakları gözetilerek ayrı yapılmasını,bu kapsamda İl Sağlık Müdürlükleri’nce çalışmalar yapılması ve işlemler başlatılması,</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syon Tutarı’nın Eşit bir şekilde herkese aynı oranda pay edilerek dağıtılması uygulamasına son verilerek, Sendikamız Üyesi olsun/olmasın Hekimler ile Hekim Dışı Personel arasındaki Statü/Unvan farkı gözetilerek yapılması Yönündeki taleplerimizi Saygı ile sunarız.</w:t>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Noto Sans Symbols">
    <w:altName w:val="Calibri"/>
    <w:charset w:val="00"/>
    <w:family w:val="auto"/>
    <w:pitch w:val="default"/>
  </w:font>
  <w:font w:name="Courier New">
    <w:charset w:val="a2"/>
    <w:family w:val="modern"/>
    <w:pitch w:val="default"/>
  </w:font>
  <w:font w:name="Georgia">
    <w:charset w:val="a2"/>
    <w:family w:val="roman"/>
    <w:pitch w:val="variable"/>
  </w:font>
  <w:font w:name="Times New Roman">
    <w:charset w:val="a2"/>
    <w:family w:val="roman"/>
    <w:pitch w:val="variable"/>
  </w:font>
  <w:font w:name="Noto Sans Symbols">
    <w:altName w:val="Calibri"/>
    <w:charset w:val="00"/>
    <w:family w:val="swiss"/>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VarsaylanParagrafYazTipi">
    <w:name w:val="Varsayılan Paragraf Yazı Tipi"/>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35:00Z</dcterms:created>
  <dc:creator>Onur Zeybek</dc:creator>
  <dc:description/>
  <dc:language>en-US</dc:language>
  <cp:lastModifiedBy>Onur ZEYBEK</cp:lastModifiedBy>
  <dcterms:modified xsi:type="dcterms:W3CDTF">2023-01-17T21:35:00Z</dcterms:modified>
  <cp:revision>2</cp:revision>
  <dc:subject/>
  <dc:title/>
</cp:coreProperties>
</file>